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65350</wp:posOffset>
                </wp:positionV>
                <wp:extent cx="1915795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36.65pt;mso-wrap-distance-left:9.05pt;mso-wrap-distance-right:9.05pt;mso-wrap-distance-top:0pt;mso-wrap-distance-bottom:0pt;margin-top:170.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5350</wp:posOffset>
                </wp:positionV>
                <wp:extent cx="164592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.65pt;mso-wrap-distance-left:9.05pt;mso-wrap-distance-right:9.05pt;mso-wrap-distance-top:0pt;mso-wrap-distance-bottom:0pt;margin-top:170.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2544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б обмене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 частной собственности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8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Об обмене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 частной собственности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ями 39.21, 39.22 Земельного кодекса Российской Федерации, Федеральным законом от 25 октября 2001 г. № 137-ФЗ «О введении в действии Земельного кодекса Российской Федерации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20 части 1 статьи 33 Устава Пермского муниципального округа Пермского края</w:t>
      </w:r>
      <w:r>
        <w:rPr>
          <w:sz w:val="28"/>
          <w:szCs w:val="20"/>
        </w:rPr>
        <w:t xml:space="preserve">, Положением об управлении и   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 которые не разграничена, утвержденным решением Думы Пермского муниципального округа Пермского края от 26 января 2023 г. № 107, </w:t>
      </w:r>
      <w:r>
        <w:rPr>
          <w:sz w:val="28"/>
          <w:szCs w:val="28"/>
        </w:rPr>
        <w:t>Порядком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  частной собственности, утвержденным постановлением администрации Пермского муниципального округа Пермского края от 18 апреля 2024 г. №    299</w:t>
        <w:noBreakHyphen/>
        <w:t xml:space="preserve">2024-01-05.С-288, постановлением администрации Пермского муниципального округа Пермского края от 29 ноября 2023 г. № СЭД-2023-299-01-01-05.С-941 «Об изъятии земельных участков для муниципальных нужд с  целью размещения линейного объекта – автомобильная дорога Кеты – Сокол», </w:t>
      </w:r>
      <w:r>
        <w:rPr>
          <w:sz w:val="28"/>
          <w:szCs w:val="20"/>
        </w:rPr>
        <w:t>обращением общества с ограниченной ответственностью «ПАКТ» от 28 августа 2024 г.</w:t>
      </w:r>
      <w:r>
        <w:rPr/>
        <w:t xml:space="preserve"> </w:t>
      </w:r>
      <w:r>
        <w:rPr>
          <w:sz w:val="28"/>
          <w:szCs w:val="20"/>
        </w:rPr>
        <w:t>№ 11828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Обменять земельный участок с кадастровым номером 59:32:3660004:13 площадью 2093 кв. м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с/п Фроловское, д. Канабеково, находящийся в собственности муниципального образования Пермский муниципальный округ Пермского края, на земельный участок с кадастровым номером 59:32:3980008:4234 площадью 25028 кв. м, расположенный по адресу:</w:t>
      </w:r>
      <w:r>
        <w:rPr/>
        <w:t xml:space="preserve"> </w:t>
      </w:r>
      <w:r>
        <w:rPr>
          <w:sz w:val="28"/>
          <w:szCs w:val="28"/>
        </w:rPr>
        <w:t>Пермский край, м.р-н Пермский, с.п. Савинское, кв-л 3980008, находящийся в собственности</w:t>
      </w:r>
      <w:r>
        <w:rPr>
          <w:sz w:val="28"/>
          <w:szCs w:val="20"/>
        </w:rPr>
        <w:t xml:space="preserve"> общества с ограниченной ответственности «Пак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Комитету имущественных отношений администрации Пермского муниципального округа Пермского края обеспечить проведение работ, предусмотр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  частной собственности, утвержденного постановлением администрации Пермского муниципального округа Пермского края от 18 апреля 2024 г. № 299</w:t>
        <w:noBreakHyphen/>
        <w:t>2024-01-05.С-288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6:00Z</dcterms:created>
  <dc:creator>EMarkin</dc:creator>
  <dc:description/>
  <dc:language>en-US</dc:language>
  <cp:lastModifiedBy>adm15-01</cp:lastModifiedBy>
  <cp:lastPrinted>2024-06-20T15:22:00Z</cp:lastPrinted>
  <dcterms:modified xsi:type="dcterms:W3CDTF">2024-12-10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